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5372100" cy="5829300"/>
            <wp:effectExtent l="0" t="0" r="0" b="0"/>
            <wp:wrapTight wrapText="bothSides">
              <wp:wrapPolygon edited="0">
                <wp:start x="-48" y="0"/>
                <wp:lineTo x="-48" y="21559"/>
                <wp:lineTo x="21600" y="21559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Monokas ry</w:t>
      </w:r>
      <w:r>
        <w:rPr>
          <w:rFonts w:cs="Arial" w:ascii="Verdana" w:hAnsi="Verdana"/>
        </w:rPr>
        <w:t xml:space="preserve"> perustettiin Somerolla keväällä 1999 elvyttämään lavatanssiperinnettä. </w:t>
      </w:r>
      <w:r>
        <w:rPr>
          <w:rFonts w:cs="Arial" w:ascii="Verdana" w:hAnsi="Verdana"/>
          <w:color w:val="000000"/>
        </w:rPr>
        <w:t>Perusajatuksena on edelleen tanssiharrastuksen suosion kasvattaminen kaikille ikäryhmille.</w:t>
      </w:r>
    </w:p>
    <w:p>
      <w:pPr>
        <w:pStyle w:val="Normal"/>
        <w:rPr/>
      </w:pPr>
      <w:r>
        <w:rPr>
          <w:rFonts w:cs="Arial" w:ascii="Verdana" w:hAnsi="Verdana"/>
          <w:b/>
          <w:color w:val="000000"/>
        </w:rPr>
        <w:t xml:space="preserve">Kesäkurssit: </w:t>
      </w:r>
      <w:r>
        <w:rPr>
          <w:rFonts w:cs="Arial" w:ascii="Verdana" w:hAnsi="Verdana"/>
          <w:color w:val="000000"/>
        </w:rPr>
        <w:t>Esakalliolla ja Pappisten lavoilla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Kevään kurssitarjonta opettajineen ja aikatauluineen on luettavissa Monokas ry:n kotisivuilta </w:t>
      </w:r>
      <w:hyperlink r:id="rId3">
        <w:r>
          <w:rPr>
            <w:rStyle w:val="InternetLink"/>
            <w:rFonts w:cs="Arial" w:ascii="Verdana" w:hAnsi="Verdana"/>
          </w:rPr>
          <w:t>www.somero.fi/monokas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Monokas-tanssiseura</w:t>
      </w:r>
      <w:r>
        <w:rPr>
          <w:rFonts w:cs="Verdana" w:ascii="Verdana" w:hAnsi="Verdana"/>
        </w:rPr>
        <w:t xml:space="preserve"> on ajan henkeen syntynyt. Somero on suomalaisen tangon sydänmaita ja lavatanssilla on täällä vahva kannatu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ura kuuluu SUSELiin (Suomen Seuratanssiliittoon), jonka hallituksessa on mukana Tanja Tähtinen sekä varajäsenenä Kirsi Jaukkari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EURAAN LIITTYMIN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moita Hannele Mäenpäälle (hannele.maenpaa@somero.salonseutu.fi) Hirveläntie 13B talo as 2 nimesi, osoitteesi ja puhelinnumerosi ja postita tai tuo johonkin seuran tapahtumaan passikuva jäsenkorttia varten. Maksaessasi jäsenmaksun seuran tilille Someron Säästöpankki 432710-221495 merkitse tiedoksi jäsenen nimi (tai nimet), maksupäivä, jäsenmaksun suuruus (20 euroa henkilö) ja jäsenyysvuoden vuosiluku. Näin toimien lähetämme sinulle jäsenkortin, jolla saat jäsenedut, sekä jäsenkirjeet kotiin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>
      <w:color w:val="40004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mero.fi/monoka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7:40:00Z</dcterms:created>
  <dc:creator>Ahti Kukkonen</dc:creator>
  <dc:description/>
  <dc:language>en-US</dc:language>
  <cp:lastModifiedBy>ahti</cp:lastModifiedBy>
  <cp:lastPrinted>2005-05-05T07:48:00Z</cp:lastPrinted>
  <dcterms:modified xsi:type="dcterms:W3CDTF">2005-06-28T17:40:00Z</dcterms:modified>
  <cp:revision>2</cp:revision>
  <dc:subject/>
  <dc:title>Monokas ry-yhdistys jatkaa toimintaansa lavatanssiseurana, jonka perusajatuksena on</dc:title>
</cp:coreProperties>
</file>